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 питания  учащихся   в  школьной  столов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БОУ «Большекокузская    СОШ»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/2016- учебн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.40.-10.00.           учащиеся 1– 7  классов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45-11.00.      </w:t>
        <w:tab/>
        <w:t>учащиеся        8-11   классов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горячее питание: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40. - 12.50      -    учащиеся       9 – 11 клас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с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13.00-13.10      -     учащиеся      ГП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ар                   Г.Н.Загидул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1:00Z</dcterms:created>
  <dc:creator>user</dc:creator>
  <dc:description/>
  <cp:keywords/>
  <dc:language>en-US</dc:language>
  <cp:lastModifiedBy>User</cp:lastModifiedBy>
  <dcterms:modified xsi:type="dcterms:W3CDTF">2016-02-19T18:07:00Z</dcterms:modified>
  <cp:revision>3</cp:revision>
  <dc:subject/>
  <dc:title/>
</cp:coreProperties>
</file>